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  1       от   05.07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к соглашению №  46       от   22.03.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«Центр социальной помощи семье и детям п. Белые Берега Фокинского района г.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 3211 31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(замена оконных блоков помещ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пребывания и реабилитации детей и подростков в отделение помощи семье, женщинам и детям со стацион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0-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СО «Центр социальной помощи семь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и детям п. Белые Берега Фок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г. 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Жижикина Л.Н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7-19T14:37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